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</w:t>
      </w:r>
    </w:p>
    <w:p>
      <w:pPr>
        <w:pStyle w:val="Normal"/>
        <w:ind w:left="432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 30  »  </w:t>
      </w:r>
      <w:r>
        <w:rPr>
          <w:sz w:val="28"/>
          <w:szCs w:val="28"/>
          <w:u w:val="single"/>
        </w:rPr>
        <w:t xml:space="preserve">09  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1399 (ред. от 27.01.2014 г. № 88; 01.07.2014 г. №779; 19.08.2014 г. №1031; 01.09.2014 г. №1113; 30.09.2014 г. №1319; 31.12.2014 № 1929; 22.04.2015 г. № 635; 09.06.2015 г. № 923;       03.09.2015 г. № 1426; 11.12.2015 г. № 2061; 31.12.2015 г. № 2241; 17.02.2016 г. № 244; 08.04.2016 г. № 564; 31.05.2016 г. № 829; 19.07.2016 г. № 1112; 30.08.2016 г. № 1296; 05.10.2016 № 1529; 27.12.2016г. № 2100; 30.12.2016г. №2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иведение в нормативное состояние улично-дорожной сети и объектов благоустройств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период 2014-2016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дужный</w:t>
      </w:r>
    </w:p>
    <w:p>
      <w:pPr>
        <w:pStyle w:val="Normal"/>
        <w:jc w:val="center"/>
        <w:rPr/>
      </w:pPr>
      <w:r>
        <w:rPr>
          <w:sz w:val="28"/>
          <w:szCs w:val="28"/>
        </w:rPr>
        <w:t>2014 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АСПОРТ</w:t>
      </w:r>
    </w:p>
    <w:p>
      <w:pPr>
        <w:pStyle w:val="Normal"/>
        <w:ind w:left="2832" w:hanging="0"/>
        <w:rPr/>
      </w:pPr>
      <w:r>
        <w:rPr>
          <w:b/>
        </w:rPr>
        <w:t xml:space="preserve">          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иведение в нормативное состояние улично-дорожной сети и объектов благоустройства ЗАТО г. Радужный Владимирской области на период              2014-2016 г.г.»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 «Дорожник» ЗАТО г.</w:t>
            </w:r>
            <w:r>
              <w:rPr>
                <w:lang w:val="en-US"/>
              </w:rPr>
              <w:t> </w:t>
            </w:r>
            <w:r>
              <w:rPr/>
              <w:t>Радужный Владимирской области (далее по тексту МКУ «Дорож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У «ГКМХ»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на основе следующих подпрограмм:</w:t>
            </w:r>
          </w:p>
          <w:p>
            <w:pPr>
              <w:pStyle w:val="Normal"/>
              <w:jc w:val="both"/>
              <w:rPr/>
            </w:pPr>
            <w:r>
              <w:rPr/>
              <w:t>1. Подпрограмма «Приведение в нормативное состояние улично-дорожной сети ЗАТО г. Радужный Владимирской области на период 2014-2016 г.г.»;</w:t>
            </w:r>
          </w:p>
          <w:p>
            <w:pPr>
              <w:pStyle w:val="Normal"/>
              <w:jc w:val="both"/>
              <w:rPr/>
            </w:pPr>
            <w:r>
              <w:rPr/>
              <w:t>2.Подпрограмма «Приведение в нормативное состояние уличного освещения и объектов благоустройства ЗАТО г. Радужный Владимирской области на период 2014-2016 г.г.»;</w:t>
            </w:r>
          </w:p>
          <w:p>
            <w:pPr>
              <w:pStyle w:val="Normal"/>
              <w:jc w:val="both"/>
              <w:rPr/>
            </w:pPr>
            <w:r>
              <w:rPr/>
              <w:t>3. Подпрограмма «Содержание дорог и объектов благоустройства  ЗАТО г. Радужный Владимирской области на период 2014-2016 г.г.»;</w:t>
            </w:r>
          </w:p>
          <w:p>
            <w:pPr>
              <w:pStyle w:val="Normal"/>
              <w:rPr/>
            </w:pPr>
            <w:r>
              <w:rPr/>
              <w:t>4.Подпрограмма «Ведомственная программа «Ремонт и содержание улично-дорожной сети и объектов благоустройства ЗАТО г. Радужный Владимирской области на период 2014-2016 г.г.».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гор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мфортного проживания населения и безопасности дорожного движения на территории ЗАТО г. Радужный за счет проведения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доли улично-дорожной сети и объектов благоустройства города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эффективности расходов средств областного и городского бюджетов на приведение в нормативное состояние улично-дорожной сети и объектов благоустро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мер по реконструкции, капитальному ремонту, модернизации существующих объектов благоустро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комплекса мер по строительству (устройству) новых объектов благоустройст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индикаторы и показа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индикатором и показателями программы являютс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улично-дорожной сети, приведенная  в нормативное состоя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установленных  новых игровых и спортивных комплек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хозяйственных площадок, приведенных в нормативное состоя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наружного освещения в соответствие с установленными норматив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апы и сроки реализаци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2014-2016 г.г.:</w:t>
            </w:r>
          </w:p>
          <w:p>
            <w:pPr>
              <w:pStyle w:val="Normal"/>
              <w:rPr/>
            </w:pPr>
            <w:r>
              <w:rPr/>
              <w:t>1 этап – 2014 год</w:t>
            </w:r>
          </w:p>
          <w:p>
            <w:pPr>
              <w:pStyle w:val="Normal"/>
              <w:rPr/>
            </w:pPr>
            <w:r>
              <w:rPr/>
              <w:t>2 этап – 2015 год</w:t>
            </w:r>
          </w:p>
          <w:p>
            <w:pPr>
              <w:pStyle w:val="Normal"/>
              <w:rPr/>
            </w:pPr>
            <w:r>
              <w:rPr/>
              <w:t xml:space="preserve">3 этап – 2016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ъем бюджетных ассигнований программы, в том числе по год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 170 182,43382 тыс.руб., в том числе:</w:t>
            </w:r>
          </w:p>
          <w:p>
            <w:pPr>
              <w:pStyle w:val="Normal"/>
              <w:rPr/>
            </w:pPr>
            <w:r>
              <w:rPr/>
              <w:t>2014 год- 50 375,76603 тыс.руб.</w:t>
            </w:r>
          </w:p>
          <w:p>
            <w:pPr>
              <w:pStyle w:val="Normal"/>
              <w:rPr/>
            </w:pPr>
            <w:r>
              <w:rPr/>
              <w:t>2015 год- 41 404,33718 тыс.руб.</w:t>
            </w:r>
          </w:p>
          <w:p>
            <w:pPr>
              <w:pStyle w:val="Normal"/>
              <w:rPr/>
            </w:pPr>
            <w:r>
              <w:rPr/>
              <w:t>2016 год- 78 402,33061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 улучшение потребительских свойств улично-дорожной сети и объектов благоустройства за счет надлежащего содержания и проведения ремон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 социально-экономической эффективности будет являться создание комфортной среды для проживания населения, положительное воздействие на экономику, социальную сферу и экологическую ситуацию ЗАТО г. Радужны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 реализация мероприяти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1.Позволит снизить эксплуатационные затраты на содержание старого оборудования детских, спортивных и хозяйстве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2. Будет способствовать укреплению здоровья и воспитанию детей.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 полноценный отдых и улучшение бытовых условий жителей города.</w:t>
            </w:r>
          </w:p>
          <w:p>
            <w:pPr>
              <w:pStyle w:val="Normal"/>
              <w:rPr/>
            </w:pPr>
            <w:r>
              <w:rPr/>
              <w:t>4. Улучшит экологическую среду гор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 Характеристика проблемы и обоснование необходимости решения её 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</w:r>
      <w:r>
        <w:rPr/>
        <w:t xml:space="preserve">Программа подготовлена на основе анализа существующего состояния улично-дорожной сети и объектов благоустройства города. 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й и создание комфортной среды прожи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/>
        <w:t>Жилая территория города очень компактна. Она разбита на четыре квартала, из которых 1-й квартал застроен полностью, застройка 3-го квартала ещё продолжается, а 2-й и 4-й кварталы на стадии проекта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грамма содержит характеристики и механизм реализации мероприятий по развитию и содержанию состояния улично-дорожной сети и объектов благоустройства ЗАТО г. Радужный на период с 2014 по 2016 гг.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зработка и реализация программы позволят комплексно подойти к развитию улично-дорожной сети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 и объектов благоустройства  окажет существенное влияние на социально-экономическое развитие ЗАТО г. 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 задачи программы, сроки и этапы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е цели программы: обеспечение охраны жизни, здоровья граждан, повышение гарантий их законных прав на безопасные условия движения на дорогах; повышение качественного уровня жизни населения города, улучшение внешнего облика города и условий проживания горожан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улично-дорожной сети, не соответствующей нормативным требованиям;</w:t>
      </w:r>
    </w:p>
    <w:p>
      <w:pPr>
        <w:pStyle w:val="Normal"/>
        <w:ind w:firstLine="708"/>
        <w:jc w:val="both"/>
        <w:rPr/>
      </w:pPr>
      <w:r>
        <w:rPr/>
        <w:t xml:space="preserve">- проведение комплекса мер по реконструкции, капитальному ремонту, модернизации существующих объектов благоустройства; </w:t>
      </w:r>
    </w:p>
    <w:p>
      <w:pPr>
        <w:pStyle w:val="Normal"/>
        <w:ind w:firstLine="708"/>
        <w:jc w:val="both"/>
        <w:rPr/>
      </w:pPr>
      <w:r>
        <w:rPr/>
        <w:t xml:space="preserve">- проведение комплекса мер по строительству новых объектов благоустройства; </w:t>
      </w:r>
    </w:p>
    <w:p>
      <w:pPr>
        <w:pStyle w:val="Normal"/>
        <w:ind w:firstLine="708"/>
        <w:jc w:val="both"/>
        <w:rPr/>
      </w:pPr>
      <w:r>
        <w:rPr/>
        <w:t xml:space="preserve">- обеспечение экологической безопасности населения; </w:t>
      </w:r>
    </w:p>
    <w:p>
      <w:pPr>
        <w:pStyle w:val="Normal"/>
        <w:ind w:firstLine="708"/>
        <w:jc w:val="both"/>
        <w:rPr/>
      </w:pPr>
      <w:r>
        <w:rPr/>
        <w:t>- улучшение санитарно-эпидемиологического состояния городских территорий.</w:t>
      </w:r>
    </w:p>
    <w:p>
      <w:pPr>
        <w:pStyle w:val="Normal"/>
        <w:ind w:firstLine="708"/>
        <w:jc w:val="both"/>
        <w:rPr/>
      </w:pPr>
      <w:r>
        <w:rPr/>
        <w:t>Кроме того, для каждой из подпрограмм определен свой перечень показателей, характеризующих эффективность реализации подпрограммы.</w:t>
      </w:r>
    </w:p>
    <w:p>
      <w:pPr>
        <w:pStyle w:val="Normal"/>
        <w:rPr/>
      </w:pPr>
      <w:r>
        <w:rPr/>
        <w:t xml:space="preserve">            </w:t>
      </w:r>
      <w:r>
        <w:rPr/>
        <w:t>Сроки реализации программы 2014-2016 года:</w:t>
      </w:r>
    </w:p>
    <w:p>
      <w:pPr>
        <w:pStyle w:val="Normal"/>
        <w:rPr/>
      </w:pPr>
      <w:r>
        <w:rPr/>
        <w:t xml:space="preserve">                            </w:t>
      </w:r>
      <w:r>
        <w:rPr/>
        <w:t>1 этап – 2014 год;</w:t>
      </w:r>
    </w:p>
    <w:p>
      <w:pPr>
        <w:pStyle w:val="Normal"/>
        <w:rPr/>
      </w:pPr>
      <w:r>
        <w:rPr/>
        <w:t xml:space="preserve">                            </w:t>
      </w:r>
      <w:r>
        <w:rPr/>
        <w:t>2 этап – 2015 год;</w:t>
      </w:r>
    </w:p>
    <w:p>
      <w:pPr>
        <w:pStyle w:val="Normal"/>
        <w:rPr/>
      </w:pPr>
      <w:r>
        <w:rPr/>
        <w:t xml:space="preserve">                            </w:t>
      </w:r>
      <w:r>
        <w:rPr/>
        <w:t>3 этап –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3.Ресурсное обеспечение муниципальной программы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</w:t>
      </w:r>
      <w:r>
        <w:rPr>
          <w:b/>
        </w:rPr>
        <w:t xml:space="preserve">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1680"/>
        <w:gridCol w:w="1983"/>
        <w:gridCol w:w="1618"/>
        <w:gridCol w:w="1442"/>
        <w:gridCol w:w="1800"/>
        <w:gridCol w:w="1557"/>
        <w:gridCol w:w="2184"/>
      </w:tblGrid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средств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доходов: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обственные доход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иведение в нормативное состояние улично-дорожной сети и объектов благоустройства ЗАТО г.Радужный Владимирской области на период 2014-2016г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75,766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68,076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,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</w:tr>
      <w:tr>
        <w:trPr>
          <w:trHeight w:val="5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04,337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90,337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</w:tr>
      <w:tr>
        <w:trPr>
          <w:trHeight w:val="10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02,33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3,33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182,433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0,6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 351,744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иведение в нормативное состояние улично-дорожной сети ЗАТО г.Радужный Владимирской области на период 2014-2016 гг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1,635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1,63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4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4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,484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,484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,625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62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7,443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8,44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124,55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52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601,55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иведение в нормативное состояние уличного освещения и объектов благоустройства ЗАТО г.Радужный Владимирской области на период 2014-2016 гг.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7,638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7,638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ГКМХ»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46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46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7,285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7,285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0,693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10,693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ГКМХ»</w:t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,2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5,943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5,943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155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12,15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ГКМХ»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329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32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8,485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28,48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661,714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 661,71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дорог и объектов благоустройства ЗАТО г.Радужный Владимирской области на период 2014-2016 г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77,18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9,49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3,718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3,718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11,41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11,417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362,319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54,63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едомственная целевая программа «Ремонт и содержание улично-дорожной сети и объектов благоустройства ЗАТО г.Радужный Владимирской области на период 2014-2016 гг.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812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81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7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049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04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98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4,98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Дорожник»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33,845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33,845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4.  Мероприятия муниципальн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представлены в приложениях к подпрограм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муниципальных образ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стетического уровня благоустройства окружающей сред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улично-дорожной сети, улучшение ее технического состоя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инженерного обеспечения объектов благоустрой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ериод действия программы планируется выполнить следующие показател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ие в нормативное состоя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1,0737</w:t>
      </w:r>
      <w:r>
        <w:rPr>
          <w:rFonts w:cs="Times New Roman" w:ascii="Times New Roman" w:hAnsi="Times New Roman"/>
          <w:sz w:val="24"/>
          <w:szCs w:val="24"/>
        </w:rPr>
        <w:t xml:space="preserve"> тыс.кв.м.  улично-дорожной сети, в том числе по годам:</w:t>
      </w:r>
    </w:p>
    <w:p>
      <w:pPr>
        <w:pStyle w:val="ConsPlusCell"/>
        <w:widowControl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3,584 тыс. кв.м.</w:t>
      </w:r>
    </w:p>
    <w:p>
      <w:pPr>
        <w:pStyle w:val="ConsPlusCell"/>
        <w:widowControl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 – 1,19</w:t>
      </w:r>
      <w:r>
        <w:rPr>
          <w:rFonts w:cs="Times New Roman" w:ascii="Times New Roman" w:hAnsi="Times New Roman"/>
          <w:sz w:val="24"/>
          <w:szCs w:val="24"/>
        </w:rPr>
        <w:t xml:space="preserve"> тыс. кв.м.</w:t>
      </w:r>
    </w:p>
    <w:p>
      <w:pPr>
        <w:pStyle w:val="ConsPlusCell"/>
        <w:widowControl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46,2997 тыс. кв.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роме того, в социальном и экономическом аспектах эффективность от реализации мероприятий программы определяется:</w:t>
      </w:r>
    </w:p>
    <w:p>
      <w:pPr>
        <w:pStyle w:val="Normal"/>
        <w:ind w:firstLine="720"/>
        <w:jc w:val="both"/>
        <w:rPr/>
      </w:pPr>
      <w:r>
        <w:rPr/>
        <w:t>1. Установкой новых игровых и спортивных комплексов;</w:t>
      </w:r>
    </w:p>
    <w:p>
      <w:pPr>
        <w:pStyle w:val="Normal"/>
        <w:ind w:firstLine="720"/>
        <w:jc w:val="both"/>
        <w:rPr/>
      </w:pPr>
      <w:r>
        <w:rPr/>
        <w:t>2. Ремонтом хозяйственных площадок;</w:t>
      </w:r>
    </w:p>
    <w:p>
      <w:pPr>
        <w:pStyle w:val="Normal"/>
        <w:ind w:firstLine="720"/>
        <w:jc w:val="both"/>
        <w:rPr/>
      </w:pPr>
      <w:r>
        <w:rPr/>
        <w:t>3. Заменой светильного наружного освещения.</w:t>
      </w:r>
    </w:p>
    <w:p>
      <w:pPr>
        <w:pStyle w:val="Normal"/>
        <w:ind w:firstLine="720"/>
        <w:jc w:val="both"/>
        <w:rPr/>
      </w:pPr>
      <w:r>
        <w:rPr/>
        <w:t xml:space="preserve">Эти мероприятия позволят снизить эксплуатационные затраты на содержание старого оборудования детских, спортивных и хозяйственных площадок. Детские и спортивные площадки, укомплектованные новыми современными комплексами, позволят создать для детей мир воображения, будут способствовать формированию и развитию художественного вкуса. </w:t>
      </w:r>
    </w:p>
    <w:p>
      <w:pPr>
        <w:pStyle w:val="Normal"/>
        <w:ind w:firstLine="720"/>
        <w:jc w:val="both"/>
        <w:rPr/>
      </w:pPr>
      <w:r>
        <w:rPr/>
        <w:t>В экологическом аспекте эффективность программы достигается за счет:</w:t>
      </w:r>
    </w:p>
    <w:p>
      <w:pPr>
        <w:pStyle w:val="Normal"/>
        <w:ind w:firstLine="720"/>
        <w:jc w:val="both"/>
        <w:rPr/>
      </w:pPr>
      <w:r>
        <w:rPr/>
        <w:t>1. Устройства новых скверов;</w:t>
      </w:r>
    </w:p>
    <w:p>
      <w:pPr>
        <w:pStyle w:val="Normal"/>
        <w:ind w:firstLine="720"/>
        <w:jc w:val="both"/>
        <w:rPr/>
      </w:pPr>
      <w:r>
        <w:rPr/>
        <w:t>2. Посадкой кустарников и деревьев, разбивкой цветников.</w:t>
      </w:r>
    </w:p>
    <w:p>
      <w:pPr>
        <w:pStyle w:val="Normal"/>
        <w:ind w:firstLine="720"/>
        <w:jc w:val="both"/>
        <w:rPr/>
      </w:pPr>
      <w:r>
        <w:rPr/>
        <w:t>Реализация этих мероприятий направлена на улучшение экологической среды, снижение заболеваемости среди жителей город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6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9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ведение в нормативное состояние улично-дорожной сети ЗАТО г. Радужный Владимирской области на период 2014-2016 гг.» </w:t>
            </w:r>
          </w:p>
        </w:tc>
      </w:tr>
      <w:tr>
        <w:trPr>
          <w:trHeight w:val="7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рожник»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КМХ»</w:t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, повышение уровня благоустройства города</w:t>
            </w:r>
          </w:p>
        </w:tc>
      </w:tr>
      <w:tr>
        <w:trPr>
          <w:trHeight w:val="3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ого проживания населения и безопасности дорожного движения  на территории ЗАТО г. Радужный за счет  проведения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улично-дорожной сети и объектов благоустройства города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сходов средств областного и городского бюджетов на приведение в нормативное состояние улично-дорожной сети и объектов благоустройства.</w:t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индикатором и  показателя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61,0737 тыс.кв.м. улично-дорожной сети ЗАТО г. Радужны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014 г. – </w:t>
            </w:r>
            <w:r>
              <w:rPr>
                <w:shd w:fill="FFFFFF" w:val="clear"/>
              </w:rPr>
              <w:t>13,584</w:t>
            </w:r>
            <w:r>
              <w:rPr/>
              <w:t xml:space="preserve"> тыс.кв.м.</w:t>
            </w:r>
          </w:p>
          <w:p>
            <w:pPr>
              <w:pStyle w:val="Normal"/>
              <w:rPr/>
            </w:pPr>
            <w:r>
              <w:rPr/>
              <w:t>- 2015 г</w:t>
            </w:r>
            <w:r>
              <w:rPr>
                <w:shd w:fill="FFFFFF" w:val="clear"/>
              </w:rPr>
              <w:t>. – 1,19</w:t>
            </w:r>
            <w:r>
              <w:rPr/>
              <w:t xml:space="preserve"> тыс.кв.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2016 г. – 46,2997 тыс.кв.м.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rPr/>
            </w:pPr>
            <w:r>
              <w:rPr/>
              <w:t>подпрограммы, в том числе по годам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-  40 124,55390 тыс.руб. в том числе:</w:t>
            </w:r>
          </w:p>
          <w:p>
            <w:pPr>
              <w:pStyle w:val="Normal"/>
              <w:rPr/>
            </w:pPr>
            <w:r>
              <w:rPr/>
              <w:t>2014 год</w:t>
            </w:r>
            <w:r>
              <w:rPr>
                <w:shd w:fill="FFFFFF" w:val="clear"/>
              </w:rPr>
              <w:t>- 8 930,48492</w:t>
            </w:r>
            <w:r>
              <w:rPr/>
              <w:t xml:space="preserve"> тыс.руб.</w:t>
            </w:r>
          </w:p>
          <w:p>
            <w:pPr>
              <w:pStyle w:val="Normal"/>
              <w:rPr/>
            </w:pPr>
            <w:r>
              <w:rPr/>
              <w:t xml:space="preserve">2015 год- </w:t>
            </w:r>
            <w:r>
              <w:rPr>
                <w:shd w:fill="FFFFFF" w:val="clear"/>
              </w:rPr>
              <w:t>1 726,62502</w:t>
            </w:r>
            <w:r>
              <w:rPr/>
              <w:t xml:space="preserve"> тыс.руб.</w:t>
            </w:r>
          </w:p>
          <w:p>
            <w:pPr>
              <w:pStyle w:val="Normal"/>
              <w:rPr/>
            </w:pPr>
            <w:r>
              <w:rPr/>
              <w:t>2016 год- 29 467,44396 тыс.руб.</w:t>
            </w:r>
          </w:p>
        </w:tc>
      </w:tr>
      <w:tr>
        <w:trPr>
          <w:trHeight w:val="2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должна обеспечить улучшение потребительских свойств улично-дорожной сети за счет проведения ремонта надлежащего качества.             </w:t>
              <w:br/>
              <w:t xml:space="preserve">Показатели социально-экономической эффективности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ое воздействие  на экономику;</w:t>
            </w:r>
          </w:p>
          <w:p>
            <w:pPr>
              <w:pStyle w:val="Normal"/>
              <w:jc w:val="both"/>
              <w:rPr/>
            </w:pPr>
            <w:r>
              <w:rPr/>
              <w:t>- социальную сферу и экологическую ситуацию муниципальных образовани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1. Характеристика проблемы и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еобходимости решения ее под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программа содержит характеристики и механизм реализации мероприятий по развитию и содержанию состояние улично-дорожной сети и объектов благоустройства ЗАТО г. Радужный на период с 2014 по 2016 гг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аботка и реализация подпрограммы позволят комплексно подойти к развитию улично-дорожной сети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и объектов благоустройства окажет существенное влияние на социально-экономическое развитие ЗАТО г. Радуж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Улично-дорожная сеть занимает важнейшее место в производственной инфраструктуре каждого муниципального образования, это основа транспортного обслуживания и архитектурно-планировочной структуры, и оказывает огромное влияние на развитие других отраслей экономики. Основные требования, предъявляемые к улично-дорожной сети –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ind w:firstLine="708"/>
        <w:jc w:val="both"/>
        <w:rPr/>
      </w:pPr>
      <w:r>
        <w:rPr/>
        <w:t>Протяженность улично-дорожной сети ЗАТО г. Радужный составляет 32,453 км, площадь – 198 287,5 м</w:t>
      </w:r>
      <w:r>
        <w:rPr>
          <w:vertAlign w:val="superscript"/>
        </w:rPr>
        <w:t xml:space="preserve">2 </w:t>
      </w:r>
      <w:r>
        <w:rPr/>
        <w:t>, из них:</w:t>
      </w:r>
    </w:p>
    <w:p>
      <w:pPr>
        <w:pStyle w:val="Normal"/>
        <w:jc w:val="both"/>
        <w:rPr/>
      </w:pPr>
      <w:r>
        <w:rPr/>
        <w:t xml:space="preserve">а) категории </w:t>
      </w:r>
      <w:r>
        <w:rPr>
          <w:lang w:val="en-US"/>
        </w:rPr>
        <w:t>IV</w:t>
      </w:r>
      <w:r>
        <w:rPr/>
        <w:t>: - всего – 18,459 к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бортовым камнем – 3,964 к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обочиной  - 14,495 км</w:t>
      </w:r>
    </w:p>
    <w:p>
      <w:pPr>
        <w:pStyle w:val="Normal"/>
        <w:jc w:val="both"/>
        <w:rPr/>
      </w:pPr>
      <w:r>
        <w:rPr/>
        <w:t xml:space="preserve">б) категории </w:t>
      </w:r>
      <w:r>
        <w:rPr>
          <w:lang w:val="en-US"/>
        </w:rPr>
        <w:t>V</w:t>
      </w:r>
      <w:r>
        <w:rPr/>
        <w:t>: - всего – 13,994 к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бортовым камнем – 4,649 к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обочиной  - 9,345 км</w:t>
      </w:r>
    </w:p>
    <w:p>
      <w:pPr>
        <w:pStyle w:val="Normal"/>
        <w:jc w:val="both"/>
        <w:rPr/>
      </w:pPr>
      <w:r>
        <w:rPr/>
        <w:t>в) обочины общей площадью – 71 520 м2</w:t>
      </w:r>
    </w:p>
    <w:p>
      <w:pPr>
        <w:pStyle w:val="Normal"/>
        <w:ind w:firstLine="708"/>
        <w:jc w:val="both"/>
        <w:rPr/>
      </w:pPr>
      <w:r>
        <w:rPr/>
        <w:t>Технические средства организации дорожного движения на территории города:</w:t>
      </w:r>
    </w:p>
    <w:p>
      <w:pPr>
        <w:pStyle w:val="Normal"/>
        <w:jc w:val="both"/>
        <w:rPr/>
      </w:pPr>
      <w:r>
        <w:rPr/>
        <w:t>а) светофорное регулирование – 1 светофор;</w:t>
      </w:r>
    </w:p>
    <w:p>
      <w:pPr>
        <w:pStyle w:val="Normal"/>
        <w:jc w:val="both"/>
        <w:rPr/>
      </w:pPr>
      <w:r>
        <w:rPr/>
        <w:t xml:space="preserve">б) знаки дорожной остановки установлены в соответствии </w:t>
      </w:r>
      <w:r>
        <w:rPr>
          <w:shd w:fill="FFFFFF" w:val="clear"/>
        </w:rPr>
        <w:t xml:space="preserve">с ГОСТ P 52290-2004,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 xml:space="preserve"> 52289-2004</w:t>
      </w:r>
      <w:r>
        <w:rPr/>
        <w:t xml:space="preserve"> и «Дислокацией дорожных знаков на автодорогах г. Радужный»;</w:t>
      </w:r>
    </w:p>
    <w:p>
      <w:pPr>
        <w:pStyle w:val="Normal"/>
        <w:jc w:val="both"/>
        <w:rPr/>
      </w:pPr>
      <w:r>
        <w:rPr/>
        <w:t>в) дорожная разметка применяется в соответствии с ГОСТ Р 51256-99, ГОСТ 50970-96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ризонтальная на пешеходных переходах и искусственных неровност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ртикальная на световых опорах и сигнальных столбиках;</w:t>
      </w:r>
    </w:p>
    <w:p>
      <w:pPr>
        <w:pStyle w:val="Normal"/>
        <w:jc w:val="both"/>
        <w:rPr/>
      </w:pPr>
      <w:r>
        <w:rPr/>
        <w:t>г) количество пешеходных переходов – 43 шт.;</w:t>
      </w:r>
    </w:p>
    <w:p>
      <w:pPr>
        <w:pStyle w:val="Normal"/>
        <w:jc w:val="both"/>
        <w:rPr/>
      </w:pPr>
      <w:r>
        <w:rPr/>
        <w:t>д) для принудительного снижения скорости в аварийно-опасных местах, вблизи детских учреждений применяются искусственные неровности в соответствии с «Методическими рекомендациями по применению искусственных неровностей на улицах и дорогах» в количестве 15 шт.;</w:t>
      </w:r>
    </w:p>
    <w:p>
      <w:pPr>
        <w:pStyle w:val="Normal"/>
        <w:jc w:val="both"/>
        <w:rPr/>
      </w:pPr>
      <w:r>
        <w:rPr/>
        <w:t xml:space="preserve">е) на всем протяжении автодорог города установлено ограничение максимальной скорости движения 40 км/ч. </w:t>
      </w:r>
    </w:p>
    <w:p>
      <w:pPr>
        <w:pStyle w:val="Normal"/>
        <w:ind w:firstLine="708"/>
        <w:jc w:val="both"/>
        <w:rPr/>
      </w:pPr>
      <w:r>
        <w:rPr/>
        <w:t>В настоящее время улично-дорожная сеть ЗАТО г. Радужный находится в сложном положении. Качество дорожных покрытий большинства дорог и тротуаров не соответствует эксплуатационным требованиям, так как их капитальный ремонт не производился длительное время</w:t>
      </w:r>
      <w:r>
        <w:rPr>
          <w:color w:val="000000"/>
        </w:rPr>
        <w:t>.</w:t>
      </w:r>
      <w:r>
        <w:rPr/>
        <w:t xml:space="preserve"> Нарушен поперечный и продольный профиль, бортовой камень утоплен в грунт, радиусы кривых и асфальтовое покрытие не соответствует техническим нормам, что повышает создание аварийных ситуаций на дорогах города. Участки автомобильных дорог общей протяженностью 13,333 км по состоянию покрытия на всем протяжении требуют ремонта.</w:t>
      </w:r>
    </w:p>
    <w:p>
      <w:pPr>
        <w:pStyle w:val="Normal"/>
        <w:ind w:firstLine="708"/>
        <w:jc w:val="both"/>
        <w:rPr/>
      </w:pPr>
      <w:r>
        <w:rPr/>
        <w:t xml:space="preserve">Бортовой камень автомобильных дорог на 15% разрушен, на 30-35% - "утоплен" в грунт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водимые текущие ремонты не способствуют повышению безопасности дорожного дви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величение количества транспорта у жителей города в сочетании с недостатками эксплуатационного состояния улично-дорожной сети требует комплексного подхода и принятия неотложных мер по ремонту дорог, совершенствованию организации дорожного движ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Основные цели и задачи подпрограммы, сроки и этапы ее реал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ью подпрограммы является обеспечение охраны жизни, здоровья граждан, повышение гарантий их законных прав на безопасные условия движения на дорогах.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доли улично-дорожной сети, не соответствующей норматив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Подпрограмма включает в себя комплекс скоординированных мероприятий, необходимых для приведения в нормативное состояние улично-дорожную сеть гор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состояния улично-дорожной сети города, целью Подпрограммы предусматриваются основные направления ее реализации в части приведения в нормативное состояние улично-дорожной сети:</w:t>
      </w:r>
    </w:p>
    <w:p>
      <w:pPr>
        <w:pStyle w:val="Normal"/>
        <w:ind w:firstLine="708"/>
        <w:jc w:val="both"/>
        <w:rPr/>
      </w:pPr>
      <w:r>
        <w:rPr/>
        <w:t>- своевременное и качественное проведение работ для повышения уровня безопасности дорожного движения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улично-дорожной сети и искусственных сооружений на ни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 и внедрение современных средств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сновными вопросами, подлежащими контролю в процессе реализации подпрограммы,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эффективное и целевое использование средств областного бюджета;</w:t>
      </w:r>
    </w:p>
    <w:p>
      <w:pPr>
        <w:pStyle w:val="Normal"/>
        <w:ind w:firstLine="709"/>
        <w:jc w:val="both"/>
        <w:rPr/>
      </w:pPr>
      <w:r>
        <w:rPr/>
        <w:t>-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и объектов благоустройства с подрядной организацией;</w:t>
      </w:r>
    </w:p>
    <w:p>
      <w:pPr>
        <w:pStyle w:val="Normal"/>
        <w:ind w:firstLine="709"/>
        <w:jc w:val="both"/>
        <w:rPr/>
      </w:pPr>
      <w:r>
        <w:rPr/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/>
      </w:pPr>
      <w:r>
        <w:rPr/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/>
      </w:pPr>
      <w:r>
        <w:rPr/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ind w:firstLine="709"/>
        <w:jc w:val="both"/>
        <w:rPr/>
      </w:pPr>
      <w:r>
        <w:rPr/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муниципальной под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финансирования подпрограммы на 2014-2016 г.г. составляет  40 124,55390 тыс. руб.  за счет собственных до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74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представлен в приложении к подпрограмме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0"/>
      </w:tblGrid>
      <w:tr>
        <w:trPr>
          <w:trHeight w:val="780" w:hRule="atLeast"/>
        </w:trPr>
        <w:tc>
          <w:tcPr>
            <w:tcW w:w="1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</w:t>
      </w:r>
      <w:r>
        <w:rPr>
          <w:b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и задачами под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стетического уровня благоустройства город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улично-дорожной сети, улучшение ее технического состоя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инженерного обеспечения объектов благоустрой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действия подпрограммы планируется выполнить следующие показател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61,0737 тыс.кв.м. улично-дорожной сети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3,584 тыс. кв.м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 – 1,19 </w:t>
      </w:r>
      <w:r>
        <w:rPr>
          <w:rFonts w:cs="Times New Roman" w:ascii="Times New Roman" w:hAnsi="Times New Roman"/>
          <w:sz w:val="24"/>
          <w:szCs w:val="24"/>
        </w:rPr>
        <w:t>тыс. кв.м.</w:t>
      </w:r>
    </w:p>
    <w:p>
      <w:pPr>
        <w:sectPr>
          <w:footerReference w:type="default" r:id="rId6"/>
          <w:type w:val="nextPage"/>
          <w:pgSz w:w="11906" w:h="16838"/>
          <w:pgMar w:left="1616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016 год – 46,2997 тыс.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иведение в нормативное состояние уличного освещения и объектов благоустройства  ЗАТО г. Радужный Владимирской области на период 2014-2016 годы»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Городской комитет муниципального хозяйства ЗАТО г.Радужный Владимирской области» (далее по тексту МКУ «ГКМХ»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рожник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оведение комплекса мер по реконструкции, капитальному ремонту, модернизации существующих объектов благоустройства;</w:t>
            </w:r>
          </w:p>
          <w:p>
            <w:pPr>
              <w:pStyle w:val="Normal"/>
              <w:rPr/>
            </w:pPr>
            <w:r>
              <w:rPr/>
              <w:t>- Проведение комплекса мер по строительству новых объектов благоустройства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стояния уличного освещения о объектов благоустройства в надлежавшем состоянии круглогодично.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>
          <w:trHeight w:val="1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, в том числе по годам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-  40 661,71421 тыс.руб., в том числе:                              </w:t>
            </w:r>
          </w:p>
          <w:p>
            <w:pPr>
              <w:pStyle w:val="Normal"/>
              <w:rPr/>
            </w:pPr>
            <w:r>
              <w:rPr/>
              <w:t>2014 год</w:t>
            </w:r>
            <w:r>
              <w:rPr>
                <w:shd w:fill="FFFFFF" w:val="clear"/>
              </w:rPr>
              <w:t>- 13 647,28520</w:t>
            </w:r>
            <w:r>
              <w:rPr/>
              <w:t xml:space="preserve"> тыс.руб.</w:t>
            </w:r>
          </w:p>
          <w:p>
            <w:pPr>
              <w:pStyle w:val="Normal"/>
              <w:rPr/>
            </w:pPr>
            <w:r>
              <w:rPr/>
              <w:t>2015 год- 12 585,94393 тыс.руб.</w:t>
            </w:r>
          </w:p>
          <w:p>
            <w:pPr>
              <w:pStyle w:val="Normal"/>
              <w:rPr/>
            </w:pPr>
            <w:r>
              <w:rPr/>
              <w:t>2016 год- 14 428,48508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эксплуатационных затрат на содержание старого оборудования детских, спортивных и хозяйстве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здоровья, воспитание смелости, ловкости у детей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полноценного отдыха и улучшения бытовых условий жителей.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экологической сред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проблемы и обоснование необходимости  решения её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дпрограмма подготовлена на основе анализа существующего состояния объектов благоустройства города. Жилая территория города очень компактна. Она разбита на четыре квартала, из которых 1-й квартал застроен полностью, застройка 3-го квартала ещё продолжается, а 2-й и 4-й кварталы на стадии проекта. Придомовые территории при вводе жилых домов в эксплуатацию были оборудованы хозяйственными площадками для сушки белья, чистки ковров, детскими игровыми и спортивными формами. Многие вышеуказанные площадки в городе существуют более 30 лет. В связи с длительным сроком эксплуатации они подверглись физическому износу и морально устарели (покрытие разрушено, ограждения искривлены, оборудование многих площадок демонтировано, т.к. не подлежало ремонту, и его эксплуатация представляла угрозу безопасности людей).</w:t>
      </w:r>
    </w:p>
    <w:p>
      <w:pPr>
        <w:pStyle w:val="Normal"/>
        <w:jc w:val="both"/>
        <w:rPr/>
      </w:pPr>
      <w:r>
        <w:rPr/>
        <w:t xml:space="preserve">Детские, спортивные площадки должны способствовать развитию детей как физическому, так и умственному, давать свободу фантазии. </w:t>
      </w:r>
    </w:p>
    <w:p>
      <w:pPr>
        <w:pStyle w:val="Normal"/>
        <w:ind w:firstLine="708"/>
        <w:jc w:val="both"/>
        <w:rPr/>
      </w:pPr>
      <w:r>
        <w:rPr/>
        <w:t>Система зеленых насаждений включает насаждения общего пользования (парки, сады, скверы, бульвары), ограниченного пользования (насаждения жилых территорий и учреждений соцкультбыта), спец.назначения (санитарно-защитные насаждения предприятий, улиц и дорог).</w:t>
      </w:r>
    </w:p>
    <w:p>
      <w:pPr>
        <w:pStyle w:val="Normal"/>
        <w:ind w:firstLine="708"/>
        <w:jc w:val="both"/>
        <w:rPr/>
      </w:pPr>
      <w:r>
        <w:rPr/>
        <w:t>По нормам проектирования в границах территорий жилого района озеленение должно составлять не менее 25% от общей территории застройки. Анализ современного состояния показал, что удельный вес озеленения составляет около 15%, что намного ниже нормы.</w:t>
      </w:r>
    </w:p>
    <w:p>
      <w:pPr>
        <w:pStyle w:val="Normal"/>
        <w:ind w:firstLine="708"/>
        <w:jc w:val="both"/>
        <w:rPr/>
      </w:pPr>
      <w:r>
        <w:rPr/>
        <w:t xml:space="preserve">В жилой зоне города нет благоустроенных скверов, садов и бульваров, что не обеспечивает полноценного отдыха граждан. Учитывая, что в молодом городе много </w:t>
      </w:r>
    </w:p>
    <w:p>
      <w:pPr>
        <w:pStyle w:val="Normal"/>
        <w:ind w:firstLine="708"/>
        <w:jc w:val="both"/>
        <w:rPr/>
      </w:pPr>
      <w:r>
        <w:rPr/>
        <w:t>детей на сегодняшний день ощущается нехватка благоустроенных зон отдыха в пределах жилых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одпрограммы, сроки и этапы ее реализ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цели подпрограммы: повышение качественного уровня жизни населения города, улучшение внешнего облика города и условий проживания горожан.</w:t>
      </w:r>
    </w:p>
    <w:p>
      <w:pPr>
        <w:pStyle w:val="Normal"/>
        <w:jc w:val="both"/>
        <w:rPr/>
      </w:pPr>
      <w:r>
        <w:rPr/>
        <w:t>Основные задачи: проведение комплекса мер по реконструкции, капитальному ремонту, модернизации существующих объектов благоустройства; проведение комплекса мер по строительству новых объектов благоустройства, обеспечение экологической безопасности населения; улучшение санитарно-эпидемиологического состояния городских территорий.</w:t>
      </w:r>
    </w:p>
    <w:p>
      <w:pPr>
        <w:pStyle w:val="Normal"/>
        <w:rPr/>
      </w:pPr>
      <w:r>
        <w:rPr/>
        <w:t xml:space="preserve">          </w:t>
      </w:r>
      <w:r>
        <w:rPr/>
        <w:t>Основные направления реализации подпрограмм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Исходя из анализа существующего положения дел объектов благоустройства ЗАТО г. Радужный, целей подпрограммы предусматриваются основные направления её реализации:</w:t>
      </w:r>
    </w:p>
    <w:p>
      <w:pPr>
        <w:pStyle w:val="Normal"/>
        <w:jc w:val="both"/>
        <w:rPr/>
      </w:pPr>
      <w:r>
        <w:rPr/>
        <w:tab/>
        <w:t>- комплекс мер по реконструкции, капитальному ремонту, модернизации существующих объектов благоустройства;</w:t>
      </w:r>
    </w:p>
    <w:p>
      <w:pPr>
        <w:pStyle w:val="Normal"/>
        <w:jc w:val="both"/>
        <w:rPr/>
      </w:pPr>
      <w:r>
        <w:rPr/>
        <w:tab/>
        <w:t>- комплекс мер по строительству новых объектов благ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Ресурсное обеспечение муниципальной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Объем финансирования подпрограммы на 2014-2016 г.г. составляет  </w:t>
      </w:r>
    </w:p>
    <w:p>
      <w:pPr>
        <w:pStyle w:val="Normal"/>
        <w:jc w:val="both"/>
        <w:rPr/>
      </w:pPr>
      <w:r>
        <w:rPr/>
        <w:t>40 661,71421 тыс.руб. за счет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4. Мероприятия муниципальной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еречень мероприятий представлен в приложении  к подпрограмме.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341110</wp:posOffset>
                </wp:positionH>
                <wp:positionV relativeFrom="paragraph">
                  <wp:posOffset>-6350</wp:posOffset>
                </wp:positionV>
                <wp:extent cx="35026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"/>
                              <w:gridCol w:w="1277"/>
                              <w:gridCol w:w="306"/>
                              <w:gridCol w:w="954"/>
                              <w:gridCol w:w="308"/>
                              <w:gridCol w:w="595"/>
                              <w:gridCol w:w="719"/>
                              <w:gridCol w:w="12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60pt;mso-wrap-distance-left:0pt;mso-wrap-distance-right:9pt;mso-wrap-distance-top:0pt;mso-wrap-distance-bottom:0pt;margin-top:-0.5pt;mso-position-vertical-relative:text;margin-left:499.3p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"/>
                        <w:gridCol w:w="1277"/>
                        <w:gridCol w:w="306"/>
                        <w:gridCol w:w="954"/>
                        <w:gridCol w:w="308"/>
                        <w:gridCol w:w="595"/>
                        <w:gridCol w:w="719"/>
                        <w:gridCol w:w="12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ффективность от реализации настоящей подпрограммы следует рассматривать в социальном, экономическом и экологическом аспектах.</w:t>
      </w:r>
    </w:p>
    <w:p>
      <w:pPr>
        <w:pStyle w:val="Normal"/>
        <w:ind w:firstLine="720"/>
        <w:jc w:val="both"/>
        <w:rPr/>
      </w:pPr>
      <w:r>
        <w:rPr/>
        <w:t>В социальном и экономическом аспектах эффективность от реализации мероприятий подпрограммы определяется:</w:t>
      </w:r>
    </w:p>
    <w:p>
      <w:pPr>
        <w:pStyle w:val="Normal"/>
        <w:ind w:firstLine="720"/>
        <w:jc w:val="both"/>
        <w:rPr/>
      </w:pPr>
      <w:r>
        <w:rPr/>
        <w:t>1. Установкой новых игровых и спортивных комплексов;</w:t>
      </w:r>
    </w:p>
    <w:p>
      <w:pPr>
        <w:pStyle w:val="Normal"/>
        <w:ind w:firstLine="720"/>
        <w:jc w:val="both"/>
        <w:rPr/>
      </w:pPr>
      <w:r>
        <w:rPr/>
        <w:t>2. Ремонтом хозяйственных площадок;</w:t>
      </w:r>
    </w:p>
    <w:p>
      <w:pPr>
        <w:pStyle w:val="Normal"/>
        <w:ind w:firstLine="720"/>
        <w:jc w:val="both"/>
        <w:rPr/>
      </w:pPr>
      <w:r>
        <w:rPr/>
        <w:t>3. Заменой светильного наружного освещения.</w:t>
      </w:r>
    </w:p>
    <w:p>
      <w:pPr>
        <w:pStyle w:val="Normal"/>
        <w:ind w:firstLine="720"/>
        <w:jc w:val="both"/>
        <w:rPr/>
      </w:pPr>
      <w:r>
        <w:rPr/>
        <w:t xml:space="preserve">Эти мероприятия позволят снизить эксплуатационные затраты на содержание старого оборудования детских, спортивных и хозяйственных площадок. Детские и спортивные площадки, укомплектованные новыми современными комплексами, позволят создать для детей мир воображения, будут способствовать формированию и развитию художественного вкуса. </w:t>
      </w:r>
    </w:p>
    <w:p>
      <w:pPr>
        <w:pStyle w:val="Normal"/>
        <w:ind w:firstLine="720"/>
        <w:jc w:val="both"/>
        <w:rPr/>
      </w:pPr>
      <w:r>
        <w:rPr/>
        <w:t>В экологическом аспекте эффективность подпрограммы достигается за счет:</w:t>
      </w:r>
    </w:p>
    <w:p>
      <w:pPr>
        <w:pStyle w:val="Normal"/>
        <w:ind w:firstLine="720"/>
        <w:jc w:val="both"/>
        <w:rPr/>
      </w:pPr>
      <w:r>
        <w:rPr/>
        <w:t>1. Устройства новых скверов;</w:t>
      </w:r>
    </w:p>
    <w:p>
      <w:pPr>
        <w:pStyle w:val="Normal"/>
        <w:ind w:firstLine="720"/>
        <w:jc w:val="both"/>
        <w:rPr/>
      </w:pPr>
      <w:r>
        <w:rPr/>
        <w:t>2. Посадкой кустарников и деревьев, разбивкой цветников.</w:t>
      </w:r>
    </w:p>
    <w:p>
      <w:pPr>
        <w:pStyle w:val="Normal"/>
        <w:rPr>
          <w:b/>
          <w:b/>
        </w:rPr>
      </w:pPr>
      <w:r>
        <w:rPr/>
        <w:t>Реализация этих мероприятий направлена на улучшение экологической среды, снижение заболеваемости среди жителей город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18"/>
      </w:tblGrid>
      <w:tr>
        <w:trPr>
          <w:trHeight w:val="9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дорог и объектов благоустройства ЗАТО г. Радужный Владимирской области на период 2014-2016 гг.»</w:t>
            </w:r>
          </w:p>
        </w:tc>
      </w:tr>
      <w:tr>
        <w:trPr>
          <w:trHeight w:val="8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рожник»</w:t>
            </w:r>
          </w:p>
        </w:tc>
      </w:tr>
      <w:tr>
        <w:trPr>
          <w:trHeight w:val="7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, повышение уровня благоустройства города</w:t>
            </w:r>
          </w:p>
        </w:tc>
      </w:tr>
      <w:tr>
        <w:trPr>
          <w:trHeight w:val="19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ого проживания населения и безопасности дорожного движения  на территории ЗАТО г. Радужный за счет  проведения работ, связанных с  надлежащим содержанием улично-дорожной сети и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сходов средств городского бюджета на содержание улично-дорожной сети и объектов благоустройств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индикатором и  показателями подпрограммы являются:</w:t>
            </w:r>
          </w:p>
          <w:p>
            <w:pPr>
              <w:pStyle w:val="Normal"/>
              <w:rPr/>
            </w:pPr>
            <w:r>
              <w:rPr/>
              <w:t>- содержание улично-дорожной сети и объектов благоустройства в надлежащем состоянии круглогодично.</w:t>
            </w:r>
          </w:p>
        </w:tc>
      </w:tr>
      <w:tr>
        <w:trPr>
          <w:trHeight w:val="8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, в том числе по годам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-  80 362,31974тыс.руб., в том числе:</w:t>
            </w:r>
          </w:p>
          <w:p>
            <w:pPr>
              <w:pStyle w:val="Normal"/>
              <w:rPr/>
            </w:pPr>
            <w:r>
              <w:rPr/>
              <w:t>2014 год- 24 777,18376 тыс.руб.</w:t>
            </w:r>
          </w:p>
          <w:p>
            <w:pPr>
              <w:pStyle w:val="Normal"/>
              <w:rPr/>
            </w:pPr>
            <w:r>
              <w:rPr/>
              <w:t>2015 год- 24 373,71855 тыс.руб.</w:t>
            </w:r>
          </w:p>
          <w:p>
            <w:pPr>
              <w:pStyle w:val="Normal"/>
              <w:rPr/>
            </w:pPr>
            <w:r>
              <w:rPr/>
              <w:t>2016 год- 31 211,41743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должна обеспечить улучшение потребительских свойств улично-дорожной сети и объектов благоустройства за счет надлежащего их содержания.              </w:t>
              <w:br/>
              <w:t xml:space="preserve">Показатели социально-экономической эффективности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 ЗАТО г. Радуж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1. Характеристика проблемы и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еобходимости решения ее под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одпрограммы обусловлена как социальными, так и экономическими факторами, и направлена на повышение эффективности работ по содержанию дорог и объектов благоустройства города для создания комфортной среды прожи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программа содержит характеристики и механизм реализации мероприятий по содержанию улично-дорожной сети и объектов благоустройства ЗАТО г. Радужный на </w:t>
      </w:r>
      <w:r>
        <w:rPr>
          <w:shd w:fill="FFFFFF" w:val="clear"/>
        </w:rPr>
        <w:t>период с 2014 по 2016 гг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зработка и реализация подпрограммы позволят комплексно подойти к содержанию улично-дорожной сети, объектов благоустройства, искусственных сооружений, технических средств организации дорожного движения, обеспечив их согласованное развитие и функционирование, и как следствие, более эффективное использование финансовых и материальных ресурсов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Основные цели и задачи подпрограммы, сроки и этапы ее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Целью подпрограммы является обеспечение безопасности дорожного движения, повышение уровня благоустройства города, повышение гарантий законных прав граждан на безопасные условия движения на дорогах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фортного проживания населения и безопасности дорожного движения на территории ЗАТО г. Радужный за счет проведения работ, связанных с надлежащим содержанием улично-дорожной сети и объектов благоустройств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городского бюджета на содержание улично-дорожной сети и объектов благоустройства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Подпрограмма включает в себя комплекс скоординированных мероприятий, необходимых для содержания городских дорог и объектов благоустройства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сновные направления ее реализации:</w:t>
      </w:r>
    </w:p>
    <w:p>
      <w:pPr>
        <w:pStyle w:val="Normal"/>
        <w:ind w:firstLine="708"/>
        <w:jc w:val="both"/>
        <w:rPr/>
      </w:pPr>
      <w:r>
        <w:rPr/>
        <w:t>- работы, выполняемые по содержанию и обслуживанию городских автомобильных дорог в соответствии с техническими  требованиями и перечнем (Таблица №1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Times New Roman CYR" w:ascii="Times New Roman CYR" w:hAnsi="Times New Roman CYR"/>
          <w:bCs/>
        </w:rPr>
        <w:t xml:space="preserve"> работы, </w:t>
      </w:r>
      <w:r>
        <w:rPr>
          <w:bCs/>
        </w:rPr>
        <w:t xml:space="preserve">выполняемые по механизированной уборке тротуаров, пешеходных дорожек, площадок и подъездных дорог города в </w:t>
      </w:r>
      <w:r>
        <w:rPr/>
        <w:t xml:space="preserve"> соответствии с техническими  требованиями и перечнем (Таблица №2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работы, </w:t>
      </w:r>
      <w:r>
        <w:rPr/>
        <w:t>выполняемые по у</w:t>
      </w:r>
      <w:r>
        <w:rPr>
          <w:bCs/>
        </w:rPr>
        <w:t xml:space="preserve">борке тротуаров, пешеходных дорожек и площадок города ручным способом в </w:t>
      </w:r>
      <w:r>
        <w:rPr/>
        <w:t>соответствии с техническими требованиями и перечнем (Таблица №3)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боты, необходимые для надлежащего содержания и обслуживания городских дорог и объектов благоустройства города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Реализация подпрограммы осуществляется в соответствии с техническими требованиями и необходимыми перечнями выполняемых работ по содержанию и обслуживанию городских дорог и объектов благоустройства города в соответствии с таблицами №№1, 2, 3.</w:t>
      </w:r>
    </w:p>
    <w:p>
      <w:pPr>
        <w:pStyle w:val="Style16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ие требования и перечень работ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яемых по содержанию и обслужи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их автомобильных дор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52"/>
        <w:gridCol w:w="3548"/>
        <w:gridCol w:w="21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полняемым  работ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е работы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стояние  дорог и придорожной полосы должно обеспечивать безопасность дорожного движения и соответствовать требованиям ГОСТа Р 50597 - 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орожная разметка должна соответствовать требованиям ГОС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Р 51256-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автодорог гор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роизводить осмотр всех обслуживаемых автодорог. Особое внимание обращать на появление опасных мест на дорогах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жных знаков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уществлять замену стоек и дорожных знаков до 10 шт в год. Производить мелкий ремонт дорожных знаков города по мере необходимости, покраску стоек дорожных знаков производить 2 раза в год (1-й  раз до 9 мая ). Обеспечить нормативное состояние стоек и дорожных знаков в течении всего периода обслуживания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игнальных столбиков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мелкий ремонт сигнальных столбиков, замену светоотражающей пленки сигнальных столбиков по мере необходимости, покраску производить 2 раза в год (1-й раз до 9 мая). Обеспечить нормативное состояние сигнальных столбиков в течение всего периода обслуживания. 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ждеприёмников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устранение выявленных недостатков в установке решёток, </w:t>
            </w:r>
            <w:r>
              <w:rPr>
                <w:sz w:val="20"/>
                <w:szCs w:val="20"/>
                <w:shd w:fill="FFFFFF" w:val="clear"/>
              </w:rPr>
              <w:t>смену решеток до 5 шт. в год</w:t>
            </w:r>
            <w:r>
              <w:rPr>
                <w:sz w:val="20"/>
                <w:szCs w:val="20"/>
              </w:rPr>
              <w:t>, мелкий ремонт для обеспечения рабочего состояния дождеприемников в течение всего периода обслуживания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разметка и окраска бортового камня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у и окраску производить 2 раза в год по всей территории дорог: 1-й раз к 1 мая; 2-й к Дню военно-морского флота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нитарная очистка обочин и придорожной полосы от мусор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ую очистку производить 6 раз в год  по обочинам  и придорожной полосе. Обеспечить нормативное состояние обочин </w:t>
            </w:r>
            <w:r>
              <w:rPr>
                <w:sz w:val="20"/>
                <w:szCs w:val="20"/>
                <w:shd w:fill="FFFFFF" w:val="clear"/>
              </w:rPr>
              <w:t xml:space="preserve">в течение всего периода обслуживания. 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аварийной ямочности 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устранение по мере необходимости на всех автодорогах города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сорной поросли в местах, мешающих необходимому обзору. Уборка и вывоз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2 раза в год на всех автодорогах по мере необходимости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, не требующие капитальных затрат (устранение съездов, выездов в не установленных местах, установка временных дорожных знаков в опасных местах, уборка с дорожного полотна сбитых животных в течении 30 минут с момента установки данного факт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одить по мере  необходим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неровност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емонт и замену вышедших из строя элементов искусственных  неровн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ственные неровности должны соответствовать ГОСТ Р 52605-2006</w:t>
            </w:r>
          </w:p>
        </w:tc>
      </w:tr>
      <w:tr>
        <w:trPr>
          <w:trHeight w:val="7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ветофоров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работ по обслуживанию и ремонту светофора для поддержания его постоянной работоспособ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рганизации дорожного движения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зимнего содержания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очистка дорог от снег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жедневная интенсивность уборки производится в зависимости от погодных услов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чистку дорожного покрытия от снега производить ежедневно, в течение всего периода зимнего содержания дорог (180 дней), по всей ширине дорог, а на дорогах с обочинами производить очистку и обочин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дорог и придорожной полосы должно обеспечивать безопасность дорожного движения и соответствовать требованиям ГОСТа Р 50597 - 93</w:t>
            </w:r>
          </w:p>
        </w:tc>
      </w:tr>
      <w:tr>
        <w:trPr>
          <w:trHeight w:val="196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имней скользкости на автодорогах, в том числе приобретение песка и соли, их хранение и приготовление пескосоляной смеси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интенсивность посыпки дорог пескосоляной смесью производится в зависимости от погодных  услов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у автодорог производить ежедневно в течение всего периода зимнего содержания дорог (180 дней) по всей ширине дорожного покрытия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погрузка и вывоз снега с автодорог в установленные мес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воз снег производить по мере необходимости с автодорог, имеющих бортовой камень и частично без бортового камня. Объёмы вывоза – 150 м3/1000 м2. Среднее расстояние вывоза – 3,0 км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нежных валов или нарезка прорезей в снежных валах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нежных валов или нарезка прорезей в снежных валах производить 1 раз за сезон перед активным таянием снега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ешёток дождеприёмников от льда и снег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лановую очистку производить на автодорогах с дождеприёмниками 2 раза за сезон (зимой и весной перед активным таянием снега). Обеспечение беспрепятственного стока воды в течение всего периода обслуживания. 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нежных накатов и наледи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о всех обслуживаемых автодорог по мере необходимости.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летнего содерж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чистка дорожных покрытий от пыли и грязи (подметание с увлажнение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у производить 150 раз за сезон с дорожного покрытия всех дорог. В обязательном порядке производить уборку дорог накануне праздничных дн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дорог и придорожной полосы должно обеспечивать безопасность дорожного движения и соответствовать требованиям  ГОСТа Р 50597 - 93</w:t>
            </w:r>
          </w:p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м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борку смета производить вдоль бортового камня 12 раз за сезон. В обязательном порядке уборку смета вдоль бортового камня накануне праздничных дне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(влажное обеспыливание) автодоро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лажное обеспыливание дорог производить по всей площади дорожного полотна не менее 30 раз за сезо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летней скользкости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по необходимости  с покрытия всех дорог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ного протока талых и дождевых вод по водоотводным системам вдоль автодорог (канавам вдоль дорог кюветам, трубам и т.п.), устранение застойных зон в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2 раза за сезон ( в апреле и сентябре) по всем водоотводным системам вдоль автодорог. Обеспечить свободной проток талых и дождевых вод по водоотводным системам в течение всего периода обслужив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сорной поросли на обочинах и на водоотводных системах вдоль дорог. Уборка и выво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1 раз за сезон на всех автодорогах по мере необходим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обочин и водоотводных систем вдоль дорог. Уборка и вывоз травы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2 раз за сезон на  автодорогах с обочина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чин с добавлением песка, щебня (материал исполнителя)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изводить 6 раз за сезон по всем автодорогам с обочинами, далее по мере необходимост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рещин в покрытии (заделка мастикой) из материала исполнителя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ь 1 раз за сезон (май) по асфальтобетонному покрытию всех автодорог (2000м/п)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аварийного ямочного ремонта до 400 м2 за сезон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 мере  необходим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разметка дорог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нанесение осевой и краевых линий на дорожном полотне всех дорог один раз в год. Производить окраску всех пешеходных переходов на дорогах 2 раза в год: 1-й раз к 1 мая; 2-й раз к 30 август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ткосами обочин и водоотводных систем вдоль дорог (устранение промоин, гарантированный отвод воды с обочин)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 необходимости на  автодорогах с обочина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Cs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Технические требования и перечень работ, выполняемых по механизированной уборке тротуаров, пешеходных дорожек,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одъездных дорог 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3034"/>
        <w:gridCol w:w="3420"/>
        <w:gridCol w:w="26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выполнению рабо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сгребание снега снегоочистителями пешеходных дорожек, площадок, троту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бирается вся территория с твёрдым покрытием, где предусмотрена механизированная уборка. В период зимнего содержания 130 раз. Частота уборки в день зависит от количества выпавшего снега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ов благоустройства должно соответствовать Правилам благоустройства и содержания территорий муниципального образования ЗАТО г. Радужный и Санитарным правилам содержания территорий населенных мест.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ручным способом заездов и за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чистки заездов (заходов) – 5% от общей площади уборки. Зачистка производится вручную после каждой очистки механизированным способо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погрузка и вывоз снега в установленные места с пешеходных дорожек, площадок, тротуа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нег вывозится с пешеходных дорожек–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алее по мере необходимости. Среднее расстояние вывоза – 3 к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имней скользкости (в том числе приобретение песка и соли, их хранение и приготовление пескосоляной смес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кользкость устраняется на всей территории с твердым покрытием, где предусмотрена механизированная уборка. В период зимнего содержания ориентировочно 130 раз. Интенсивность посыпки зависит от состояния дорожного полотна.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 летний период пешеходных дорожек, площадок, тротуаров с увлажн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ется вся территория с твердым покрытием, где предусмотрена механизированная уборка (72 раза в рабочие дни в летний сезон)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с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смета вдоль бортового камня проводится 12 раз в летний период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ремонт дождеприемников и водоотводных т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чистка и уборка всех дождеприемников, находящихся на убираемой территории и дорогах. Плановая уборка - 2 раза в год. Обеспечение беспрепятственного стока воды в течении всего периода обслуживания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виденные работы, не требующие капитальных затрат (устранение съездов, засыпка ям, уборка останков и другие виды работ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ить по мере необходимости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 вдоль пешеходных дорожек, который мешает передвижению пешеходов и велосипед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ую обрезку кустарника производить 1 раз в год.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несение дорожной разметки на стоянках у зданий и сооружений, общих стоянок в соответствии с проектом дислокации дорожных зна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тка наносится 1 раза в сезон     ( до 15 июня)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рилегающей к пешеходным дорожкам, расположенным за территорией жилой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бирается на расстоянии 4 м по обе стороны пешеходной дорожки. Обеспечить санитарное состояние территории в течение всего периода обслуживания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ехнические требования и перечень рабо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яемых по уборке тротуаров, пешеходных дорожек и площадок города ручным  способ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2"/>
        <w:gridCol w:w="3292"/>
        <w:gridCol w:w="2765"/>
      </w:tblGrid>
      <w:tr>
        <w:trPr>
          <w:trHeight w:val="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рабо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 требования  к  выполнению  рабо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6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ребание рыхлого снега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бирается вся территория с твёрдым покрытием в период зимнего содержания по мере необходимости (ориентировочно 130 раз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уборки в день зависит от количества выпавшего снега 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ов благоустройства должно соответствовать Правилам благоустройства и содержания территорий муниципального образования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дужный и Санитарным правилам содержания территорий населенных  мест.</w:t>
            </w:r>
          </w:p>
        </w:tc>
      </w:tr>
      <w:tr>
        <w:trPr>
          <w:trHeight w:val="565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ывание снега с покрытия на газон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й убираемой территории по мере необходимости в зимний период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чистка покрытий от уплотнённого снега, в том числе устройство заходов (ступенек), водоотводы канавок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крытий производится на всей убираемой территории по мере необходимости (в среднем 10 раз в зимний период)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ранспортировка от места складирования  песка к месту посыпк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 производится по мере необходимости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имней скользкост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ользкость устраняется 130 раз в зимний период содержания по всей убираемой территор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осыпки зависит от состояния дорожного полотна. 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метание в летний период площадок, пешеходных дорожек, тротуаров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метание производится ежедневно 2 раза в неделю на площади обслуживания в 987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ремонт дождеприемников и очистка водоотводных труб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одятся на всех дождеприемниках и водоотводных трубах, находящиеся на убираемой территории 2 раза в год весной и осенью в остальное время по необходимости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производить очистку от мусора всех урн, находящихся на убираемой территор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 раза в неделю, на остановках ежедневно в течении года 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9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ьев, сухой травы и другого слежавшегося мусора под грабл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борку листьев, сухой травы и другого слежавшегося мусора под грабли производить на убираемой территор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лощадью 33,8 тыс.м2 - 2 раза в год (весной и осенью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лощадью 90,1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1 раз весно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аемая территория отражена в схеме уборки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лучайного мусора на </w:t>
            </w:r>
            <w:r>
              <w:rPr>
                <w:bCs/>
                <w:sz w:val="20"/>
                <w:szCs w:val="20"/>
              </w:rPr>
              <w:t>газонах,</w:t>
            </w:r>
            <w:r>
              <w:rPr>
                <w:sz w:val="20"/>
                <w:szCs w:val="20"/>
              </w:rPr>
              <w:t xml:space="preserve"> прилегающих к </w:t>
            </w:r>
            <w:r>
              <w:rPr>
                <w:bCs/>
                <w:sz w:val="20"/>
                <w:szCs w:val="20"/>
              </w:rPr>
              <w:t>тротуарам, пешеходным дорожкам и площадкам гор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борку случайного мусора производить на  убираемой площади прилегающих газонах площадью 343,2 тыс.м2. в соответствии с план-схемой придомовых территорий и территорий общего пользовани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а площад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3,8 тыс. м2.- 5 раз в недел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,1 тыс. м2. - 2 раза   недел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8,3 тыс. м2. -  1 раз в неделю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тыс. м2. - 1 раз в 2 нед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тыс. м.2. - 1 раз в меся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тыс. м2.  - 1 раз в 2 недели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тыс. м2. - 1 раз в месяц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грунта ручным способом с устранением промоин и неров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грунта ручным способом с устранением промоин и неровностей производится в период с апреля по август по мере необходимости на площад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чистка и окраска элементов благоустройства (столбов освещения, досок объявления, ограждений, элементов детских, спортивных, хозяйственных площадок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по всей территории жилой зоны 1 раз в год (с апреля по май), по мере необходимости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рный осмотр малых игровых, спортивных и хозяйственных форм и проведение ремонт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осмотр и проведение аварийного ремонта осуществлять на всей территории жилой зоны в течение всего периода обслуживания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кустарников на газонах 1 и 3 квартал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кустарников на территории 1 и 3 квартала проводи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 </w:t>
            </w:r>
            <w:r>
              <w:rPr>
                <w:bCs/>
                <w:sz w:val="20"/>
                <w:szCs w:val="20"/>
              </w:rPr>
              <w:t xml:space="preserve">1590 </w:t>
            </w:r>
            <w:r>
              <w:rPr>
                <w:sz w:val="20"/>
                <w:szCs w:val="20"/>
              </w:rPr>
              <w:t>штук 1 раз в г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 </w:t>
            </w:r>
            <w:r>
              <w:rPr>
                <w:bCs/>
                <w:sz w:val="20"/>
                <w:szCs w:val="20"/>
              </w:rPr>
              <w:t>1850</w:t>
            </w:r>
            <w:r>
              <w:rPr>
                <w:sz w:val="20"/>
                <w:szCs w:val="20"/>
              </w:rPr>
              <w:t xml:space="preserve"> штук 2 раза в год.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с травы на газонах 1 и 3 кварта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газонов – 309 300 м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ыкоса – 2 раза за сезо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лумбами и цветниками в летний пери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Разбивка клумб – 5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 раз за сез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Посадка цветов (однолетников и многолетников) – 59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1 раз за сезон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осадка цветов до 20 мая, подсадка по мере необходим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Прополка цветников и клумб        (засоренность почвы средняя) -  5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8 раз за сез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 Полив цветников и клумб в количестве необходимом для благоприятного роста растений – 5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Уборка цветников и клумб в осенний период -59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благоустройства (кроме, находящихся на придомовой территории) 1 раз за сезо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Ресурсное обеспечение муниципальной подпрограмм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</w:tblGrid>
      <w:tr>
        <w:trPr>
          <w:trHeight w:val="129" w:hRule="atLeast"/>
        </w:trPr>
        <w:tc>
          <w:tcPr>
            <w:tcW w:w="12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Объем финансирования подпрограммы на 2014-2016 г.г. составляет      80 362,31974 тыс.руб</w:t>
      </w:r>
      <w:r>
        <w:rPr>
          <w:shd w:fill="FFFFFF" w:val="clear"/>
        </w:rPr>
        <w:t>. за счет других собственных доход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представлен в приложении к под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5. Оценка эффективности подпрограммы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и задачами под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стетического уровня благоустройства город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улично-дорожной сети и объек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подпрограммы 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1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домственная программа «Ремонт и содержание улично-дорожной сети и объектов благоустройства ЗАТО г. Радужный Владимирской области на период 2014-2016 гг.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 исполнитель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Дорожник»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исполнител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автомобильных дорог и подъездов к жилым домам до состояния нормативных требований; </w:t>
            </w:r>
          </w:p>
          <w:p>
            <w:pPr>
              <w:pStyle w:val="ConsNonformat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дорожных работ;</w:t>
            </w:r>
          </w:p>
          <w:p>
            <w:pPr>
              <w:pStyle w:val="ConsNonformat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и эстетической обстановки в городе.</w:t>
            </w:r>
          </w:p>
        </w:tc>
      </w:tr>
      <w:tr>
        <w:trPr>
          <w:trHeight w:val="10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дорожной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городского дорожн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телей гор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color w:val="000000"/>
              </w:rPr>
              <w:t>содержание улично-дорожной сети и объектов благоустройства в надлежащем состоянии круглогодично.</w:t>
            </w:r>
          </w:p>
        </w:tc>
      </w:tr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апы и сроки реализаци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г.</w:t>
            </w:r>
          </w:p>
        </w:tc>
      </w:tr>
      <w:tr>
        <w:trPr>
          <w:trHeight w:val="1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9 033,84597</w:t>
            </w:r>
          </w:p>
          <w:p>
            <w:pPr>
              <w:pStyle w:val="ConsNonformat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ConsNonformat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3 020,812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Nonformat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2 718,04968 тыс.руб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 –3 294,98414 тыс.руб.</w:t>
            </w:r>
          </w:p>
        </w:tc>
      </w:tr>
      <w:tr>
        <w:trPr>
          <w:trHeight w:val="2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результаты реализации под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дение автомобильных дорог и подъездов к жилым домам до состояния нормативных требован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сплуатационных затрат на содержание старого оборудования детских, спортивных и хозяйствен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лноценного отдыха и улучшения бытовых условий жителей;</w:t>
            </w:r>
          </w:p>
          <w:p>
            <w:pPr>
              <w:pStyle w:val="ConsNonformat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реды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Характеристика проблемы и обоснование необходимости решения её программными методами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Жилая территория города очень компактна. Она разбита на четыре квартала, из которых 1-й квартал застроен полностью, застройка 3-го квартала ещё продолжается, а 2-й и 4-й кварталы на стадии проекта. Придомовые территории при вводе жилых домов в эксплуатацию были оборудованы хозяйственными площадками для сушки белья, чистки ковров, детскими игровыми и спортивными формами. Многие вышеуказанные площадки в городе существуют более 30 лет. В связи с длительным сроком эксплуатации они подверглись физическому износу и морально устарели (покрытие разрушено, ограждения искривлены, оборудование многих площадок демонтировано, т.к. не подлежало ремонту, и его эксплуатация представляла угрозу безопасности люде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Улично-дорожная сеть занимает важнейшее место в производственной инфраструктуре муниципального образования, это основа транспортного обслуживания и архитектурно-планировочной структуры, оказывает огромное влияние на развитие других отраслей эконом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ротяженность улично-дорожной сети ЗАТО г. Радужный составляет 32,453 км., площадь 198 287,5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дной из проблем развития города является содержание, восстановление и ремонт улично-дорожной сети и объектов благоустройства. В настоящее время улично-дорожная сеть города находится в сложном положении. Качество дорожных покрытий большинства дорог и подъездов к жилым домам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Увеличение количества транспорта у жителей города в сочетании с недостатками эксплуатационного состояния улично-дорожной сети требует комплексного подхода и принятия неотложных мер по ремонту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b/>
          <w:color w:val="000000"/>
        </w:rPr>
        <w:t>Основные цели и задачи подпрограммы, сроки и этапы её реализации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ой целью реализации подпрограммы является осуществление необходимого обслуживания и ремонта автомобильных дорог местного значения, подъездов к жилым домам, в целях приведения их транспортно-эксплуатационного состояния в соответствии с требованиями ГОСТ Р50597-93 «Автомобильные дороги и улицы», и ремонта объектов благоустройства в целях приведения их в надлежащее состояние.</w:t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задачами подпрограммы являются:</w:t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лучшение транспортной сети автодорог;</w:t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сохранности объектов городского дорожного хозяйства;</w:t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сохранности объектов благоустройства гор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Ресурсное обеспечение муниципальной подпрограмм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</w:tblGrid>
      <w:tr>
        <w:trPr>
          <w:trHeight w:val="129" w:hRule="atLeast"/>
        </w:trPr>
        <w:tc>
          <w:tcPr>
            <w:tcW w:w="12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Объем финансирования подпрограммы на 2014-2016 г.г. составляет 9 033,84597 тыс.руб. за счет собственных до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 xml:space="preserve">                    </w:t>
      </w:r>
      <w:r>
        <w:rPr>
          <w:b/>
        </w:rPr>
        <w:t xml:space="preserve">                     </w:t>
      </w:r>
      <w:r>
        <w:rPr>
          <w:b/>
        </w:rPr>
        <w:t>4. Мероприятия муниципально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еречень мероприятий подпрограммы представлен в приложении  к подпрограм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</w:rPr>
      </w:pPr>
      <w:r>
        <w:rPr>
          <w:b/>
        </w:rPr>
        <w:t>5. Оценка эффективности подпрограммы и прогноз ожидаемых социальных, экономических и экологических результатов от реализации подпрограммы</w:t>
      </w:r>
    </w:p>
    <w:p>
      <w:pPr>
        <w:sectPr>
          <w:footerReference w:type="default" r:id="rId11"/>
          <w:type w:val="nextPage"/>
          <w:pgSz w:w="11906" w:h="16838"/>
          <w:pgMar w:left="1616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 соответствии с целью и задачами подпрограммы основной эффект от реализации ее мероприятий позволит провести ремонт и восстановление асфальтобетонного покрытия дорог и подъездов к жилым домам, объектов благоустро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12"/>
      <w:type w:val="nextPage"/>
      <w:pgSz w:w="11906" w:h="16838"/>
      <w:pgMar w:left="1616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2:00Z</dcterms:created>
  <dc:creator>User</dc:creator>
  <dc:description/>
  <cp:keywords/>
  <dc:language>en-US</dc:language>
  <cp:lastModifiedBy>User</cp:lastModifiedBy>
  <cp:lastPrinted>2014-11-07T11:06:00Z</cp:lastPrinted>
  <dcterms:modified xsi:type="dcterms:W3CDTF">2017-01-11T08:21:00Z</dcterms:modified>
  <cp:revision>88</cp:revision>
  <dc:subject/>
  <dc:title>Приложение</dc:title>
</cp:coreProperties>
</file>